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EDERATION ALGERIENNE DE FOOTBALL</w:t>
      </w:r>
    </w:p>
    <w:p>
      <w:pPr>
        <w:pStyle w:val="Normal"/>
        <w:jc w:val="center"/>
        <w:rPr>
          <w:lang w:val="en-US" w:eastAsia="en-US"/>
        </w:rPr>
      </w:pPr>
      <w:r>
        <w:rPr>
          <w:lang w:val="en-US" w:eastAsia="en-US"/>
        </w:rPr>
        <w:drawing>
          <wp:inline distT="0" distB="0" distL="0" distR="0">
            <wp:extent cx="2731770" cy="15417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2731770" cy="1541780"/>
                    </a:xfrm>
                    <a:prstGeom prst="rect">
                      <a:avLst/>
                    </a:prstGeom>
                  </pic:spPr>
                </pic:pic>
              </a:graphicData>
            </a:graphic>
          </wp:inline>
        </w:drawing>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Relevé des conclusions du Bureau Fédéral du </w:t>
      </w:r>
    </w:p>
    <w:p>
      <w:pPr>
        <w:pStyle w:val="Normal"/>
        <w:spacing w:lineRule="auto" w:line="240" w:before="0" w:after="0"/>
        <w:jc w:val="center"/>
        <w:rPr>
          <w:rFonts w:ascii="Arial" w:hAnsi="Arial" w:cs="Arial"/>
          <w:b/>
          <w:b/>
          <w:sz w:val="32"/>
          <w:szCs w:val="32"/>
        </w:rPr>
      </w:pPr>
      <w:r>
        <w:rPr>
          <w:rFonts w:cs="Arial" w:ascii="Arial" w:hAnsi="Arial"/>
          <w:b/>
          <w:sz w:val="32"/>
          <w:szCs w:val="32"/>
        </w:rPr>
        <w:t>24 juin 2018 au CTN de Sidi Moussa</w:t>
      </w:r>
    </w:p>
    <w:p>
      <w:pPr>
        <w:pStyle w:val="Normal"/>
        <w:spacing w:lineRule="auto" w:line="240" w:before="0" w:after="0"/>
        <w:rPr>
          <w:rFonts w:ascii="Arial" w:hAnsi="Arial" w:cs="Calibri"/>
          <w:b/>
          <w:b/>
          <w:color w:val="002060"/>
          <w:sz w:val="28"/>
          <w:szCs w:val="28"/>
        </w:rPr>
      </w:pPr>
      <w:r>
        <w:rPr>
          <w:rFonts w:cs="Calibri" w:ascii="Arial" w:hAnsi="Arial"/>
          <w:b/>
          <w:color w:val="002060"/>
          <w:sz w:val="28"/>
          <w:szCs w:val="28"/>
        </w:rPr>
      </w:r>
    </w:p>
    <w:p>
      <w:pPr>
        <w:pStyle w:val="Normal"/>
        <w:spacing w:lineRule="auto" w:line="240" w:before="0" w:after="0"/>
        <w:jc w:val="both"/>
        <w:rPr>
          <w:rFonts w:ascii="Arial" w:hAnsi="Arial" w:cs="Arial"/>
          <w:b/>
          <w:b/>
          <w:color w:val="002060"/>
          <w:sz w:val="24"/>
          <w:szCs w:val="24"/>
        </w:rPr>
      </w:pPr>
      <w:r>
        <w:rPr>
          <w:rFonts w:cs="Arial" w:ascii="Arial" w:hAnsi="Arial"/>
          <w:b/>
          <w:color w:val="002060"/>
          <w:sz w:val="24"/>
          <w:szCs w:val="24"/>
        </w:rPr>
      </w:r>
    </w:p>
    <w:p>
      <w:pPr>
        <w:pStyle w:val="Normal"/>
        <w:spacing w:lineRule="auto" w:line="240" w:before="0" w:after="0"/>
        <w:jc w:val="both"/>
        <w:rPr/>
      </w:pPr>
      <w:r>
        <w:rPr>
          <w:rFonts w:cs="Arial" w:ascii="Arial" w:hAnsi="Arial"/>
          <w:sz w:val="24"/>
          <w:szCs w:val="24"/>
        </w:rPr>
        <w:t>Le Bureau fédéral de la Fédération algérienne de football (FAF) a tenu sa réunion  statutaire le dimanche  24 juin 2018, au Centre technique National (CTN) Sidi Mous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yant constaté que le quorum était atteint, le secrétaire général a annoncé que les travaux pouvaient commen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guise d’introduction, le président de la fédération, Mr Kheïreddine Zetchi, a tenu a rendre un vibrant hommage à l’Equipe Nationale féminine qui s’est brillamment qualifiée à la CAN 2018. Il a félicité les joueuses « qui ont tenu le choc et réussi à arracher la qualification dans des conditions de jeu très pénible » mais aussi la présidente de la commission du football féminin, Melle Radia Fertoul, le président de la ligue de football féminin, Mr Djamel Kashi, la DTN et tout le staff de la sélection nationale à sa tête Mr Azzedine Chi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e prime devra être attribuée à la sélection féminine dont le montant sera déterminé et proposé, par les responsables concernés, pour validation par le B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 ailleurs, le président de la fédération, et au nom du bureau fédéral, a tenu à féliciter Mr Abdelkrim Medouar suite à son élection à la présidence de la Ligue Professionnelle de Football (LFP), soulignant que ce dernier avait suffisamment de compétence et d’expérience pour apporter la plus-value nécessaire au  football professionnel et à son développe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fin, Mr Zetchi a tenu par la même à remercier le directoire présidé par M.M. Bahloul, Malek, Oumamer, avec l’assistance de Mr Gasmi, d’avoir assuré le bon déroulement des championnats de L1 et L2 et invite les membres dudit directoire à aider la nouvelle équipe de la LFP à prendre progressivement les rê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vant d’entamer les travaux, les membres du BF ont procédé à l’adoption, à l’unanimité, du PV du dernier BF.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RAPPORT DU DIRECTOIRE DE LA LFP</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r Abdelkrim Medouar, nouveau président de la LFP, a pris la parole pour remercier le président de la FAF et les membres du BF. Il mettra en exergue le déroulement dans une transparence totale de l’Assemblée Générale élective de la LFP où pour  la première fois, quatre (4) candidats ont postulé pour la présidence dans un fair-play to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 nouveau président de la LFP et après avoir remercié le directoire d’avoir assuré et assumé la transition, a fait appel au BF et à son président pour l’aider à accomplir sa nouvelle tâche et à travailler dans une étroite collaboration pour le bien du football algéri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ur sa part, le président de la fédération a rassuré le nouveau président de la LFP que le bureau fédéral ne lésinera sur aucun moyen pour apporter l’appui et l’aide nécessaires dans un cadre concerté, apaisé et dans le strict respect de la réglementation, notamment la Convention qui sera établie entre les deux instan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Intervention du Directoir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ns la perspective d’assurer la transition avant que la LFP ne prenne officiellement ses fonctions, le directoire, présidé par Amar Bahloul, a élaboré des projets de dans le cadre de la préparation de la nouvelle saison sportive, à savo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eux (2)  moutures  de calendriers des championnats des L1 et L2.</w:t>
      </w:r>
    </w:p>
    <w:p>
      <w:pPr>
        <w:pStyle w:val="Normal"/>
        <w:numPr>
          <w:ilvl w:val="0"/>
          <w:numId w:val="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dispositions  réglementaires 2018/2019.</w:t>
      </w:r>
    </w:p>
    <w:p>
      <w:pPr>
        <w:pStyle w:val="Normal"/>
        <w:numPr>
          <w:ilvl w:val="0"/>
          <w:numId w:val="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s règlements généraux. </w:t>
      </w:r>
    </w:p>
    <w:p>
      <w:pPr>
        <w:pStyle w:val="Normal"/>
        <w:numPr>
          <w:ilvl w:val="0"/>
          <w:numId w:val="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modalités accession et rétrogradation 2018/2019.</w:t>
      </w:r>
    </w:p>
    <w:p>
      <w:pPr>
        <w:pStyle w:val="Normal"/>
        <w:numPr>
          <w:ilvl w:val="0"/>
          <w:numId w:val="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stallation de la commission  d'audit  des s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nsieur Abdelkrim Medouar a pris acte de ses propositions qui feront l’objet d’examen de la part des nouveaux membres de la LF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 xml:space="preserve">COMMISSION DE COORDINATION AVEC LES LIGUES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sieur Amar Bahloul, président de la commission de coordination des Ligues, a présenté un calendrier des actions que compte mener cette commission. Il s’agira essentiellement d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spacing w:lineRule="auto" w:line="240" w:before="0" w:after="0"/>
        <w:jc w:val="both"/>
        <w:rPr/>
      </w:pPr>
      <w:r>
        <w:rPr>
          <w:rFonts w:cs="Arial" w:ascii="Arial" w:hAnsi="Arial"/>
          <w:sz w:val="24"/>
          <w:szCs w:val="24"/>
        </w:rPr>
        <w:t xml:space="preserve">Réunion coordination  le 25/06/2018 DTN - LRF  Saïda et Ligue Sud -ouest au sujet de l'harmonisation  des groupes. </w:t>
      </w:r>
    </w:p>
    <w:p>
      <w:pPr>
        <w:pStyle w:val="Normal"/>
        <w:numPr>
          <w:ilvl w:val="0"/>
          <w:numId w:val="1"/>
        </w:numPr>
        <w:spacing w:lineRule="auto" w:line="240" w:before="0" w:after="0"/>
        <w:jc w:val="both"/>
        <w:rPr/>
      </w:pPr>
      <w:r>
        <w:rPr>
          <w:rFonts w:cs="Arial" w:ascii="Arial" w:hAnsi="Arial"/>
          <w:sz w:val="24"/>
          <w:szCs w:val="24"/>
        </w:rPr>
        <w:t xml:space="preserve">Projet  d’amendement des RG/FAF Foot Amateur. </w:t>
      </w:r>
    </w:p>
    <w:p>
      <w:pPr>
        <w:pStyle w:val="Normal"/>
        <w:numPr>
          <w:ilvl w:val="0"/>
          <w:numId w:val="1"/>
        </w:numPr>
        <w:spacing w:lineRule="auto" w:line="240" w:before="0" w:after="0"/>
        <w:jc w:val="both"/>
        <w:rPr/>
      </w:pPr>
      <w:r>
        <w:rPr>
          <w:rFonts w:cs="Arial" w:ascii="Arial" w:hAnsi="Arial"/>
          <w:sz w:val="24"/>
          <w:szCs w:val="24"/>
        </w:rPr>
        <w:t xml:space="preserve">Le traitement du projet des dispositions relatives au football amateur.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En perspective, la commission s’attèlera </w:t>
      </w:r>
      <w:r>
        <w:rPr>
          <w:rFonts w:cs="Arial" w:ascii="Arial" w:hAnsi="Arial"/>
          <w:sz w:val="24"/>
          <w:szCs w:val="24"/>
        </w:rPr>
        <w:t>au suivi du démarrage de la nouvelle saison sportive des différentes ligues et de la préparation de la réunion avec Ministère de la Jeunesse et des Sports concernant les cas des sièges des ligues</w:t>
      </w:r>
      <w:r>
        <w:rPr>
          <w:rFonts w:cs="Arial" w:ascii="Arial" w:hAnsi="Arial"/>
          <w:b/>
          <w:bCs/>
          <w:sz w:val="24"/>
          <w:szCs w:val="24"/>
        </w:rPr>
        <w:t xml:space="preserve">, </w:t>
      </w:r>
      <w:r>
        <w:rPr>
          <w:rFonts w:cs="Arial" w:ascii="Arial" w:hAnsi="Arial"/>
          <w:sz w:val="24"/>
          <w:szCs w:val="24"/>
        </w:rPr>
        <w:t>la préparation de l’AG constitutive  de LRF, du  projet  des ligues Région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RAPPORT DE LA Ligue Nationale de Football Amateur (LNF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Mr Ali Malek, président de la Ligue Nationale de Football Amateur (LNFA), a évoqué  les dispositions réglementaires relatives aux compétitions du football amateur de la nouvelle saison. Des dispositions qui ont été présentées et  approuvées par le bureau fédé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color w:val="000000"/>
          <w:sz w:val="32"/>
          <w:szCs w:val="32"/>
          <w:lang w:eastAsia="fr-FR"/>
        </w:rPr>
      </w:pPr>
      <w:r>
        <w:rPr>
          <w:rFonts w:eastAsia="Times New Roman" w:cs="Arial" w:ascii="Arial" w:hAnsi="Arial"/>
          <w:b/>
          <w:bCs/>
          <w:color w:val="000000"/>
          <w:sz w:val="32"/>
          <w:szCs w:val="32"/>
          <w:lang w:eastAsia="fr-FR"/>
        </w:rPr>
        <w:t>Projet du centre de documentation et de développement numérique de la FAF</w:t>
      </w:r>
    </w:p>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Validé en juin 2017 par le bureau fédéral, le projet du centre de documentation et de développement numérique de la Fédération Algérienne de Football a fait l’objet d’une présentation par le conseiller du président,  Mr Salah Bey Aboud et de l’architecte de la fédération Mme Tabani Sarah.</w:t>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jc w:val="both"/>
        <w:rPr/>
      </w:pPr>
      <w:r>
        <w:rPr>
          <w:rFonts w:eastAsia="Times New Roman" w:cs="Arial" w:ascii="Arial" w:hAnsi="Arial"/>
          <w:color w:val="000000"/>
          <w:sz w:val="24"/>
          <w:szCs w:val="24"/>
          <w:lang w:eastAsia="fr-FR"/>
        </w:rPr>
        <w:t xml:space="preserve">Une projection de la réhabilitation de l’ancienne bâtisse qui faisait office du siège de la fédération a été exposée sur data show. Les travaux d’études étant finalisés, il en ressort ainsi que la surface de réhabilitation de ce bâtiment est de 221 m², et que les travaux peuvent être entamés une fois l’appel d’offre lancé et le choix de l’entreprise qui sera chargée de ce projet. </w:t>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 projet a reçu l’aval du bureau fédéral.</w:t>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jc w:val="both"/>
        <w:rPr/>
      </w:pPr>
      <w:r>
        <w:rPr>
          <w:rFonts w:eastAsia="Times New Roman" w:cs="Arial" w:ascii="Arial" w:hAnsi="Arial"/>
          <w:b/>
          <w:bCs/>
          <w:color w:val="000000"/>
          <w:sz w:val="24"/>
          <w:szCs w:val="24"/>
          <w:lang w:eastAsia="fr-FR"/>
        </w:rPr>
        <w:t xml:space="preserve">Réhabilitation de l’hôtel des fennecs </w:t>
      </w:r>
    </w:p>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ns le même sillage, l’hôtel des Fennecs, appelé communément le « 40 », est lui aussi concerné par une opération de réhabilitation et de remise à niveau. L’architecte a présenté un projet à même de rendre cette structure aux normes d’un hôtel 4 étoiles, avec la création de nouveaux espaces à l’instar d’une salle de projection et de réunion, d’un SPA, d’une piscine, d’une salle de jeu, tout en donnant une place importante aux espaces verts.</w:t>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jc w:val="both"/>
        <w:rPr/>
      </w:pPr>
      <w:r>
        <w:rPr>
          <w:rFonts w:eastAsia="Times New Roman" w:cs="Arial" w:ascii="Arial" w:hAnsi="Arial"/>
          <w:color w:val="000000"/>
          <w:sz w:val="24"/>
          <w:szCs w:val="24"/>
          <w:lang w:eastAsia="fr-FR"/>
        </w:rPr>
        <w:t xml:space="preserve">Ce projet a également reçu l’aval du bureau fédéral </w:t>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t>RAPPORT DE LA Ligue Inter Régions de Football (LIRF)</w:t>
      </w:r>
    </w:p>
    <w:p>
      <w:pPr>
        <w:pStyle w:val="Normal"/>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président de la ligue Inter région de football (LIRF), M. Benmedjbar  est revenu sur la saison précédente qui s’est déroulée dans de bonnes conditions. Il dressera par la suite le planning des activités des commissions réglementaires durant la période estivale. Ainsi, le 1</w:t>
      </w:r>
      <w:r>
        <w:rPr>
          <w:rFonts w:eastAsia="Times New Roman" w:cs="Arial" w:ascii="Arial" w:hAnsi="Arial"/>
          <w:sz w:val="24"/>
          <w:szCs w:val="24"/>
          <w:vertAlign w:val="superscript"/>
          <w:lang w:eastAsia="fr-FR"/>
        </w:rPr>
        <w:t>er</w:t>
      </w:r>
      <w:r>
        <w:rPr>
          <w:rFonts w:eastAsia="Times New Roman" w:cs="Arial" w:ascii="Arial" w:hAnsi="Arial"/>
          <w:sz w:val="24"/>
          <w:szCs w:val="24"/>
          <w:lang w:eastAsia="fr-FR"/>
        </w:rPr>
        <w:t xml:space="preserve"> juillet sera réservé à des visites aux différents stades qui accueilleront les compétitions inter-région  pour homologations. Une autre visite sera effectuée le 20 puis le 25 août prochain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 lancement du championnat est prévu pour le 14 septembre 2018.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r Benmedjbar informera de l’introduction, dès la saison prochaine, de la  feuille de match électronique. Enfin il notera que huit (08) clubs n’ont pas communiqué sur leur domiciliation  de stade et qu’ils doivent le faire dans les meilleurs délais. </w:t>
      </w:r>
    </w:p>
    <w:p>
      <w:pPr>
        <w:pStyle w:val="Normal"/>
        <w:spacing w:lineRule="auto" w:line="240" w:before="0" w:after="0"/>
        <w:rPr>
          <w:rFonts w:ascii="Arial" w:hAnsi="Arial" w:cs="Arial"/>
          <w:b/>
          <w:b/>
          <w:bCs/>
          <w:sz w:val="28"/>
          <w:szCs w:val="28"/>
        </w:rPr>
      </w:pPr>
      <w:r>
        <w:rPr>
          <w:rFonts w:cs="Arial" w:ascii="Arial" w:hAnsi="Arial"/>
          <w:b/>
          <w:bCs/>
          <w:sz w:val="28"/>
          <w:szCs w:val="28"/>
        </w:rPr>
        <w:t>RAPPORT DE LA LIGUE  DE FOOTBALL FEMININ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M. Kashi, président de la Ligue Nationale du Football Féminin a entamé sa présentation par l’activité de la commission des compétitions qui a assuré le bon déroulement et du championnat et des coupes de Ligues et d’Algéri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commission des licences et celle médicale ont organisé une formation pour les dirigeants des clubs féminins (techniciens et médecins) le 22 juin 2018 à Bejaïa pour les initier à l’opération « licence et PCMA en lign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Par ailleurs, M. Kashi a exposé les dispositions réglementaires de la nouvelle saison et informera sur les dates de reprise des championnats qui s’établissent comme suit :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
        </w:numPr>
        <w:spacing w:lineRule="auto" w:line="240" w:before="0" w:after="0"/>
        <w:jc w:val="both"/>
        <w:rPr>
          <w:rFonts w:ascii="Arial" w:hAnsi="Arial" w:cs="Arial"/>
          <w:bCs/>
          <w:sz w:val="24"/>
          <w:szCs w:val="24"/>
        </w:rPr>
      </w:pPr>
      <w:r>
        <w:rPr>
          <w:rFonts w:cs="Arial" w:ascii="Arial" w:hAnsi="Arial"/>
          <w:b/>
          <w:sz w:val="24"/>
          <w:szCs w:val="24"/>
        </w:rPr>
        <w:t>Séniores :</w:t>
      </w:r>
      <w:r>
        <w:rPr>
          <w:rFonts w:cs="Arial" w:ascii="Arial" w:hAnsi="Arial"/>
          <w:bCs/>
          <w:sz w:val="24"/>
          <w:szCs w:val="24"/>
        </w:rPr>
        <w:t xml:space="preserve"> le vendredi 28 et le samedi  29 septembre 2018.</w:t>
      </w:r>
    </w:p>
    <w:p>
      <w:pPr>
        <w:pStyle w:val="Normal"/>
        <w:numPr>
          <w:ilvl w:val="0"/>
          <w:numId w:val="4"/>
        </w:numPr>
        <w:spacing w:lineRule="auto" w:line="240" w:before="0" w:after="0"/>
        <w:jc w:val="both"/>
        <w:rPr>
          <w:rFonts w:ascii="Arial" w:hAnsi="Arial" w:cs="Arial"/>
          <w:bCs/>
          <w:sz w:val="24"/>
          <w:szCs w:val="24"/>
        </w:rPr>
      </w:pPr>
      <w:r>
        <w:rPr>
          <w:rFonts w:cs="Arial" w:ascii="Arial" w:hAnsi="Arial"/>
          <w:b/>
          <w:sz w:val="24"/>
          <w:szCs w:val="24"/>
        </w:rPr>
        <w:t>Jeunes :</w:t>
      </w:r>
      <w:r>
        <w:rPr>
          <w:rFonts w:cs="Arial" w:ascii="Arial" w:hAnsi="Arial"/>
          <w:bCs/>
          <w:sz w:val="24"/>
          <w:szCs w:val="24"/>
        </w:rPr>
        <w:t xml:space="preserve"> le vendredi 26 et le samedi 27 octobre 2018. </w:t>
      </w:r>
    </w:p>
    <w:p>
      <w:pPr>
        <w:pStyle w:val="Normal"/>
        <w:numPr>
          <w:ilvl w:val="0"/>
          <w:numId w:val="4"/>
        </w:numPr>
        <w:spacing w:lineRule="auto" w:line="240" w:before="0" w:after="0"/>
        <w:jc w:val="both"/>
        <w:rPr/>
      </w:pPr>
      <w:r>
        <w:rPr>
          <w:rFonts w:cs="Arial" w:ascii="Arial" w:hAnsi="Arial"/>
          <w:b/>
          <w:sz w:val="24"/>
          <w:szCs w:val="24"/>
        </w:rPr>
        <w:t>Ligues régionales :</w:t>
      </w:r>
      <w:r>
        <w:rPr>
          <w:rFonts w:cs="Arial" w:ascii="Arial" w:hAnsi="Arial"/>
          <w:bCs/>
          <w:sz w:val="24"/>
          <w:szCs w:val="24"/>
        </w:rPr>
        <w:t xml:space="preserve"> le vendredi  2 et le samedi 3 novembre 2018.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RAPPORT DE LA LIGUE NATIONALE DE FUTSA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Le président de la ligue de Futsall, Djamel Zemam a retracé les activités effectuées depuis la dernière réunion statutaire du Bureau Fédé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a donné un point de situation sur le projet de rénovation du siège de la LNSF dont les travaux ont débuté pour un délai de réalisation fixé à quatre (04) mo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A/ PLAN DE DEVELOPPEMENT DU FUTSAL</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n Plan de développement est en voie d’élaboration  par la Direction Technique Nationale (DTN) en collaboration avec la Ligue Nationale de Futsal.  Le Plan qui est en phase de finalisation est axé essentiellement sur la structuration des clubs, la mise en place progressive d’obligations en termes d’équipes, d’arbitres, d’encadrements, d’installations sportives et de formation des arbitres ainsi que des entraineurs de Futsa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B/ STATUTS DE LA LIGUE NATIONALE DE FUTSAL</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Ligue Nationale de Futsal a présenté un projet de ses Statuts, similaire à une Fédération dont la composante humaine des organes de gestion (Assemblée Générale et le Bureau de Ligue) est consistante (99 Membres) n’a pas été validé  par le Ministère de la Jeunesse et des Sports. De ce fait, la LNSF se voit dans l’obligation d’élaborer un autre Statut type aux autres Ligues et le faire valider par le MJS pour pouvoir le déposer au niveau du Ministère de l’Intérieur, des Collectivités Locales et de l’Aménagement du Territoire afin d’obtenir l’agré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r Djamel Zemam a également présenté un projet relatif au lancement du Beach Soccer qui n’a pas reçu l’aval du bureau fédéral. Cette discipline doit être inscrite dans le plan de développement de  la DTN qui donnera par la suite son quitus pour la faire démarrer sur de bonnes ba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RAPPORT DE LA COMMISSION COUPE D’ALGERI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M. Noureddine Bakiri, président de la commission Coupe d’Algérie, a fait un rappel des difficultés rencontrées, la saison écoulée, quand au déroulement de la compétition et les problèmes de domiciliation croisés. Aussi, il a attiré l’attention sur le fait d’organiser les finales des compétitions de jeunes, féminines et garçons en l’espace de 48 heu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e réflexion sera engagée dans ce sens pour améliorer les conditions de déroulement des rencontres en Coupe d’Algér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idée de faire jouer les rencontres des ¼ et ½ finales en aller retour est à l’étude ; comme elle l’est celle du déroulement des matches à partir de cette phase sur terrain neu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attendant, la compétition cette épreuve verra jusqu’aux huitièmes de finale, l’équipe tirée en premier au tirage au sort recevoir chez elle quelque soit la capacité du st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mission de la Coupe d’Algérie présentera au prochain bureau fédéral les modalités d’organiser la compétition aussi bien en senior que chez les jeunes catégories.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bCs/>
          <w:sz w:val="28"/>
          <w:szCs w:val="28"/>
        </w:rPr>
      </w:pPr>
      <w:r>
        <w:rPr>
          <w:rFonts w:cs="Arial" w:ascii="Arial" w:hAnsi="Arial"/>
          <w:b/>
          <w:bCs/>
          <w:sz w:val="28"/>
          <w:szCs w:val="28"/>
        </w:rPr>
        <w:t>RAPPORT DE LA COMMISSION DES FINANC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sieur Rachid Gasmi, président de la commission des finances, a entamé sa présentation par l’annonce de la remise en place de la commission des finances de la LF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pération de régularisation de la situation financière des clubs vis-à-vis des droits TV et sponsoring ainsi que de leur acquittement des dettes contractées auprès de la CRL ont fait l’objet d’un exposé détaillé où il a été noté que sur les 32 clubs de la L1 et L2, 15 se sont présentés pour récupérer leurs chèqu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mission des finances annoncera que tous les arbitres ont été régularis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 xml:space="preserve">RAPPORT DU COMITE DE SUIVI DU SYMPOSIUM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sieur Rachid Gasmi, en sa qualité de président de la commission de suivi du symposium, a fait une lecture des activités de cett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ux actions ont été menées et réussies. La première a été réservée à l’étude des recommandations de l’atelier football amateur, la mise en exécution du programme de révisions du championnat dans le sud ainsi que la réactivation de la ligue régionale du Sud-ouest  (LRSO) et la mise en œuvre de la nouvelle appellation de la ligue régionale de Ouargla qui s’appellera, désormais, ligue régionale du Sud-est (L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econde  a vu le comité se pencher sur le dossier « Moralisation du football et lutte contre la violence ». L’opération s’est déroulée en deux phases. Elle a concerné en premier lieu, de par notamment l’urgence qui l’a caractérisée, la prochaine compétition africaine qui intéresse des clubs algérie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 comité a préconisé de vulgariser au maximum les règlements et le cahier des charges de cette compétition en matière de sanctions et de règlement relatif à la violence et au respect des règles universelles de conduite et de comporte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e rencontre a déjà été tenue à Alger avec tous les concernés ainsi que les corps constitués. D’autres séances de travail auront lieu sur le plan régional avec tous les clubs, corps constitués, comités de supporters,  pour la mise en application de toutes les recommandations relatives à ce phénomène dont une grande partie émane du symposi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bCs/>
          <w:sz w:val="28"/>
          <w:szCs w:val="28"/>
        </w:rPr>
        <w:t xml:space="preserve">RAPPORT DE LA COMMISSION D’ARBITRAG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nsieur Mohamed Ghouti, président de la Commission fédéral d’arbitrage (CFA), a exposé les grandes lignes des actions que sa commission compte entamer, à commencer par une série de stages pour les arbitres afin de les préparer pour la nouvelle sais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8"/>
          <w:szCs w:val="28"/>
        </w:rPr>
        <w:t xml:space="preserve">RAPPORT DE LA COMMISSION MEDICAL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Médecin fédéral et président de la Commission médicale, M. Yakdeh, a présenté le bilan d’activité de la commission médical et de l’activité du centre médico-sportif de la FAF au CTN durant le premier semestre de l’année en co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suite, il s’est penché sur les dossiers importants, relatifs à la prochaine saison sportive 2018-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Contrôle antidopage</w:t>
      </w:r>
      <w:r>
        <w:rPr>
          <w:rFonts w:cs="Arial" w:ascii="Arial" w:hAnsi="Arial"/>
          <w:sz w:val="24"/>
          <w:szCs w:val="24"/>
        </w:rPr>
        <w:t xml:space="preserve">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Mise en application pour la prochaine saison sportive de la  nouvelle réglementation  FIFA 2018 (Documents et procédures) diffusée sur le site de la FA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Introduire, dans les règlements généraux, la présence de l’ACD (Agent Contrôleur Dopage) sur la main courante en tant qu’officiel du match, conformément à la réglementation en vigueur et aux recommandations de l’AMA.</w:t>
      </w:r>
    </w:p>
    <w:p>
      <w:pPr>
        <w:pStyle w:val="Normal"/>
        <w:spacing w:lineRule="auto" w:line="240" w:before="0" w:after="0"/>
        <w:jc w:val="both"/>
        <w:rPr>
          <w:rFonts w:ascii="Arial" w:hAnsi="Arial" w:cs="Arial"/>
          <w:sz w:val="24"/>
          <w:szCs w:val="24"/>
          <w:lang w:bidi="ar-DZ"/>
        </w:rPr>
      </w:pPr>
      <w:r>
        <w:rPr>
          <w:rFonts w:cs="Arial" w:ascii="Arial" w:hAnsi="Arial"/>
          <w:sz w:val="24"/>
          <w:szCs w:val="24"/>
          <w:lang w:bidi="ar-DZ"/>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ossier médic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Pour garantir la prévention et la bonne couverture sanitaire des joueurs, la Commission Médicale Fédérale  a  procédé  à la mise à jour du contenu du dossier y affér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our garantir la prévention et la bonne couverture sanitaire des acteurs du football, la Commission Médicale Fédérale  a  procédé  à la mise à jour du contenu du dossier médical préalable à la pratique du football amateur et professionnel,  ceci en conformité  avec le consensus et les recommandations émanant  de l’atelier médical  tenu lors du Symposium sur le renouveau du football national des 11 et 12 décembr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 ailleurs, le certificat médical d’aptitude à la pratique du football est remplacé par un autre document dénommé  « Certificat médical de non contre-indication à la pratique du football ». Le signataire de ce document par un docteur en médecine est suffisant pour la délivrance d’une lice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ésentation du certificat de non contre-indication à la pratique du football  est obligatoire pour l’obtention ou le renouvellement annuel de la licence sport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Couverture Médicale d’urgence</w:t>
      </w: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a été rappelé  la présence obligatoire  du médecin, ambulance et défibrillateur lors des matchs de championnat amateur et professionn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 membres du  BF, et à l’unanimité, se sont prononcés en faveur d’une obligation d’installer des défibrillateurs cardiaques dans les stades homologués.</w:t>
      </w:r>
      <w:r>
        <w:rPr>
          <w:rFonts w:cs="Arial" w:ascii="Arial" w:hAnsi="Arial"/>
          <w:sz w:val="24"/>
          <w:szCs w:val="24"/>
        </w:rPr>
        <w:t xml:space="preserve">  </w:t>
      </w:r>
      <w:r>
        <w:rPr>
          <w:rFonts w:cs="Arial" w:ascii="Arial" w:hAnsi="Arial"/>
          <w:sz w:val="24"/>
          <w:szCs w:val="24"/>
        </w:rPr>
        <w:t xml:space="preserve"> Ce volet sera inscrit dans le dossier d’engagement des clubs afin d’acquérir cet outil, indispensable,  pour sauver des vies huma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Visite Médicale des arbitres</w:t>
      </w: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e Contrôle médico-sportif des arbitres d’élite débutera le 1</w:t>
      </w:r>
      <w:r>
        <w:rPr>
          <w:rFonts w:cs="Arial" w:ascii="Arial" w:hAnsi="Arial"/>
          <w:sz w:val="24"/>
          <w:szCs w:val="24"/>
          <w:vertAlign w:val="superscript"/>
        </w:rPr>
        <w:t>er</w:t>
      </w:r>
      <w:r>
        <w:rPr>
          <w:rFonts w:cs="Arial" w:ascii="Arial" w:hAnsi="Arial"/>
          <w:sz w:val="24"/>
          <w:szCs w:val="24"/>
        </w:rPr>
        <w:t xml:space="preserve"> juillet 2018, au CTN de Sidi Mouss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bCs/>
          <w:sz w:val="28"/>
          <w:szCs w:val="28"/>
        </w:rPr>
        <w:t xml:space="preserve">RAPPORT DE LA COMMISSION STATUT DU JOUEUR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Monsieur Larbi Oumamer, président de la commission statut du joueur, a axé son intervention essentiellement sur  le contrat du joueur fédéral, qui devra en premier lieu concerné les joueurs évoluant en championnat professionnel avant de généraliser l’opération à tous les footballeurs, mais aussi sur le contrat d’agent intermédiaire qui doit s’identifier et bénéficier d’une carte fédéra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Une fois retenus, les noms des intermédiaires seront rendus publics. L’intermédiaire se voit également dans l’obligation de signer un contrat avec le joueur pour pouvoir le représente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Monsieur Oumameur a abordé le volet « convention club amateur CSA-SPA » dont un prototype sera présenté pour servir de base de relation entre les deux entité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l est également question d’un règlement intérieur qui doit être soumis au Ministère de l’intérieur et celui du travail qui déterminera la relation entre le club et le joueur, notamment dans son chapitre lié à la fiche de paie, le pointage et d’autres aspects liés à la relation de travail.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RAPPORT DE LA DIRECTION TECHNIQUE NATIONAL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bsence de M. Rabah Saadane, c’est le DTN adjoint, Monsieur Ameur Chafik qui a fait une présentation dans laquelle il est revenu sur les actions engagées et celles à  mener par la DTN et le 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irection technique national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Paragraphedeliste"/>
        <w:numPr>
          <w:ilvl w:val="0"/>
          <w:numId w:val="7"/>
        </w:numPr>
        <w:spacing w:lineRule="auto" w:line="240" w:before="0" w:after="0"/>
        <w:contextualSpacing/>
        <w:jc w:val="both"/>
        <w:rPr/>
      </w:pPr>
      <w:r>
        <w:rPr>
          <w:rFonts w:cs="Arial" w:ascii="Arial" w:hAnsi="Arial"/>
          <w:b/>
          <w:sz w:val="24"/>
          <w:szCs w:val="24"/>
        </w:rPr>
        <w:t xml:space="preserve">Jeux Africains de la Jeunesse (Alger du 18 au 28 Juillet 2018) : </w:t>
      </w:r>
      <w:r>
        <w:rPr>
          <w:rFonts w:cs="Arial" w:ascii="Arial" w:hAnsi="Arial"/>
          <w:sz w:val="24"/>
          <w:szCs w:val="24"/>
        </w:rPr>
        <w:t xml:space="preserve">Correspondance émanant de la CAF qui annonce le retrait de l’instance dirigeante du football africain dans le processus d’organisation du Tournoi de Football.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Paragraphedeliste"/>
        <w:numPr>
          <w:ilvl w:val="0"/>
          <w:numId w:val="7"/>
        </w:numPr>
        <w:spacing w:lineRule="auto" w:line="240" w:before="0" w:after="0"/>
        <w:contextualSpacing/>
        <w:jc w:val="both"/>
        <w:rPr>
          <w:rFonts w:ascii="Arial" w:hAnsi="Arial" w:cs="Arial"/>
          <w:sz w:val="24"/>
          <w:szCs w:val="24"/>
        </w:rPr>
      </w:pPr>
      <w:r>
        <w:rPr>
          <w:rFonts w:cs="Arial" w:ascii="Arial" w:hAnsi="Arial"/>
          <w:b/>
          <w:sz w:val="24"/>
          <w:szCs w:val="24"/>
        </w:rPr>
        <w:t xml:space="preserve">La relance de la Formation Fédérale et les orientations de la DTN : </w:t>
      </w:r>
      <w:r>
        <w:rPr>
          <w:rFonts w:cs="Arial" w:ascii="Arial" w:hAnsi="Arial"/>
          <w:sz w:val="24"/>
          <w:szCs w:val="24"/>
        </w:rPr>
        <w:t>Une réunion de travail et de coordination s’est tenue les 03 et 04 Juin 2018 à Alger, celle-ci a regroupé la DTN et ses départements avec les Directeurs Techniques Régionaux des ligues régionales pour les informer des nouvelles orientations de la DTN quant à la relance de la formation fédérale et la définition des catégories d’âge en prévision de la nouvelle saison sportive 2018/2019.</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phedeliste"/>
        <w:numPr>
          <w:ilvl w:val="0"/>
          <w:numId w:val="7"/>
        </w:numPr>
        <w:spacing w:lineRule="auto" w:line="240" w:before="0" w:after="0"/>
        <w:contextualSpacing/>
        <w:jc w:val="both"/>
        <w:rPr>
          <w:rFonts w:ascii="Arial" w:hAnsi="Arial" w:cs="Arial"/>
          <w:sz w:val="24"/>
          <w:szCs w:val="24"/>
        </w:rPr>
      </w:pPr>
      <w:r>
        <w:rPr>
          <w:rFonts w:cs="Arial" w:ascii="Arial" w:hAnsi="Arial"/>
          <w:b/>
          <w:sz w:val="24"/>
          <w:szCs w:val="24"/>
        </w:rPr>
        <w:t>Commission de validation des acquis :</w:t>
      </w:r>
      <w:r>
        <w:rPr>
          <w:rFonts w:cs="Arial" w:ascii="Arial" w:hAnsi="Arial"/>
          <w:sz w:val="24"/>
          <w:szCs w:val="24"/>
        </w:rPr>
        <w:t xml:space="preserve"> La DTN mettra en place une commission pour l’étude des dossiers d’entraîneurs pour la validation des acquis (prenant compte leur vécu et leur expérience)  pour leur permettre d’avoir une licence technique. </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phedeliste"/>
        <w:numPr>
          <w:ilvl w:val="0"/>
          <w:numId w:val="7"/>
        </w:numPr>
        <w:spacing w:lineRule="auto" w:line="240" w:before="0" w:after="0"/>
        <w:contextualSpacing/>
        <w:jc w:val="both"/>
        <w:rPr>
          <w:rFonts w:ascii="Arial" w:hAnsi="Arial" w:cs="Arial"/>
          <w:sz w:val="24"/>
          <w:szCs w:val="24"/>
        </w:rPr>
      </w:pPr>
      <w:r>
        <w:rPr>
          <w:rFonts w:cs="Arial" w:ascii="Arial" w:hAnsi="Arial"/>
          <w:b/>
          <w:sz w:val="24"/>
          <w:szCs w:val="24"/>
        </w:rPr>
        <w:t>Sélection Nationale A Futsal :</w:t>
      </w:r>
      <w:r>
        <w:rPr>
          <w:rFonts w:cs="Arial" w:ascii="Arial" w:hAnsi="Arial"/>
          <w:sz w:val="24"/>
          <w:szCs w:val="24"/>
        </w:rPr>
        <w:t xml:space="preserve"> Afin de mettre en place la première sélection nationale « A » de Futsal, la DTN, et en collaboration avec la ligue nationale de Futsal, mettra en place une commission technique pour le suivi et la prospection des meilleurs éléments au niveau du championnat national et étranger. </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Département de la Formation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Paragraphedeliste"/>
        <w:numPr>
          <w:ilvl w:val="0"/>
          <w:numId w:val="5"/>
        </w:numPr>
        <w:spacing w:lineRule="auto" w:line="240" w:before="0" w:after="0"/>
        <w:contextualSpacing/>
        <w:rPr>
          <w:rFonts w:ascii="Arial" w:hAnsi="Arial" w:cs="Arial"/>
          <w:bCs/>
          <w:sz w:val="24"/>
          <w:szCs w:val="24"/>
        </w:rPr>
      </w:pPr>
      <w:r>
        <w:rPr>
          <w:rFonts w:cs="Arial" w:ascii="Arial" w:hAnsi="Arial"/>
          <w:bCs/>
          <w:sz w:val="24"/>
          <w:szCs w:val="24"/>
        </w:rPr>
        <w:t>Formation des entraîneurs des gardiens de but.</w:t>
      </w:r>
    </w:p>
    <w:p>
      <w:pPr>
        <w:pStyle w:val="Paragraphedeliste"/>
        <w:numPr>
          <w:ilvl w:val="0"/>
          <w:numId w:val="5"/>
        </w:numPr>
        <w:spacing w:lineRule="auto" w:line="240" w:before="0" w:after="0"/>
        <w:contextualSpacing/>
        <w:rPr>
          <w:rFonts w:ascii="Arial" w:hAnsi="Arial" w:cs="Arial"/>
          <w:bCs/>
          <w:sz w:val="24"/>
          <w:szCs w:val="24"/>
        </w:rPr>
      </w:pPr>
      <w:r>
        <w:rPr>
          <w:rFonts w:cs="Arial" w:ascii="Arial" w:hAnsi="Arial"/>
          <w:bCs/>
          <w:sz w:val="24"/>
          <w:szCs w:val="24"/>
        </w:rPr>
        <w:t>Formation Fédérale des entraîneurs de football (D.F.E).</w:t>
      </w:r>
    </w:p>
    <w:p>
      <w:pPr>
        <w:pStyle w:val="Paragraphedeliste"/>
        <w:numPr>
          <w:ilvl w:val="0"/>
          <w:numId w:val="5"/>
        </w:numPr>
        <w:spacing w:lineRule="auto" w:line="240" w:before="0" w:after="0"/>
        <w:contextualSpacing/>
        <w:rPr>
          <w:rFonts w:ascii="Arial" w:hAnsi="Arial" w:cs="Arial"/>
          <w:bCs/>
          <w:sz w:val="24"/>
          <w:szCs w:val="24"/>
        </w:rPr>
      </w:pPr>
      <w:r>
        <w:rPr>
          <w:rFonts w:cs="Arial" w:ascii="Arial" w:hAnsi="Arial"/>
          <w:bCs/>
          <w:sz w:val="24"/>
          <w:szCs w:val="24"/>
        </w:rPr>
        <w:t>Formation Continentale.</w:t>
      </w:r>
    </w:p>
    <w:p>
      <w:pPr>
        <w:pStyle w:val="Paragraphedeliste"/>
        <w:numPr>
          <w:ilvl w:val="0"/>
          <w:numId w:val="5"/>
        </w:numPr>
        <w:spacing w:lineRule="auto" w:line="240" w:before="0" w:after="0"/>
        <w:contextualSpacing/>
        <w:rPr>
          <w:rFonts w:ascii="Arial" w:hAnsi="Arial" w:cs="Arial"/>
          <w:bCs/>
          <w:sz w:val="24"/>
          <w:szCs w:val="24"/>
        </w:rPr>
      </w:pPr>
      <w:r>
        <w:rPr>
          <w:rFonts w:cs="Arial" w:ascii="Arial" w:hAnsi="Arial"/>
          <w:bCs/>
          <w:sz w:val="24"/>
          <w:szCs w:val="24"/>
        </w:rPr>
        <w:t>Formation des préparateurs physiques.</w:t>
      </w:r>
    </w:p>
    <w:p>
      <w:pPr>
        <w:pStyle w:val="Paragraphedeliste"/>
        <w:numPr>
          <w:ilvl w:val="0"/>
          <w:numId w:val="5"/>
        </w:numPr>
        <w:spacing w:lineRule="auto" w:line="240" w:before="0" w:after="0"/>
        <w:contextualSpacing/>
        <w:rPr>
          <w:rFonts w:ascii="Arial" w:hAnsi="Arial" w:cs="Arial"/>
          <w:bCs/>
          <w:sz w:val="24"/>
          <w:szCs w:val="24"/>
        </w:rPr>
      </w:pPr>
      <w:r>
        <w:rPr>
          <w:rFonts w:cs="Arial" w:ascii="Arial" w:hAnsi="Arial"/>
          <w:bCs/>
          <w:sz w:val="24"/>
          <w:szCs w:val="24"/>
        </w:rPr>
        <w:t>Formation fédérale d’Analyse Vidéo.</w:t>
      </w:r>
    </w:p>
    <w:p>
      <w:pPr>
        <w:pStyle w:val="Paragraphedeliste"/>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épartement du développement et de l’élit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Paragraphedeliste"/>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oursuite de la Plate forme d’identification des écoles de football à travers le pays : 75 écoles déjà inscrites (au 20 Juin 2018).</w:t>
      </w:r>
    </w:p>
    <w:p>
      <w:pPr>
        <w:pStyle w:val="Paragraphedeliste"/>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Situation des contrats DTW et DTR.</w:t>
      </w:r>
    </w:p>
    <w:p>
      <w:pPr>
        <w:pStyle w:val="Paragraphedeliste"/>
        <w:numPr>
          <w:ilvl w:val="0"/>
          <w:numId w:val="3"/>
        </w:numPr>
        <w:spacing w:lineRule="auto" w:line="240" w:before="0" w:after="0"/>
        <w:contextualSpacing/>
        <w:jc w:val="both"/>
        <w:rPr/>
      </w:pPr>
      <w:r>
        <w:rPr>
          <w:rFonts w:cs="Arial" w:ascii="Arial" w:hAnsi="Arial"/>
          <w:sz w:val="24"/>
          <w:szCs w:val="24"/>
        </w:rPr>
        <w:t>Centres Conventionnés Fédéraux : un certain nombre de centres de regroupement ont été identifiés et ciblés afin d’envisager la signature d’une convention avec le MJS pour abriter les académies et les sélections nationales.</w:t>
      </w:r>
    </w:p>
    <w:p>
      <w:pPr>
        <w:pStyle w:val="Paragraphedeliste"/>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Finalisation des recommandations sur les modalités d’organisation des championnats de jeunes.</w:t>
      </w:r>
    </w:p>
    <w:p>
      <w:pPr>
        <w:pStyle w:val="Paragraphedeliste"/>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Diplômes exigés pour la saison 2018 -2019. </w:t>
      </w:r>
    </w:p>
    <w:p>
      <w:pPr>
        <w:pStyle w:val="Paragraphedeliste"/>
        <w:spacing w:lineRule="auto" w:line="240" w:before="0" w:after="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t>Mr Ameur Chafik a terminé sa présentation en faisant un rappel de l’activité de la DEN et les différents matches disputés par les sélections jeune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t>RAPPORT DE LA COMMISSION DU FOOTBALL FEMINI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mission du football féminin, présidée par Melle Fertoul a fait une projection vidéo montrant la sélection nationale féminine A qui s’est qualifiée dans des conditions difficiles à la CAN 201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le a reçu les applaudissements des membres du Bureau fédéral qui ont tenu à remercier toute la composante humaine,  joueuses, encadrement, et tous ceux qui ont contribué de prés ou de loin a cette qualifi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bureau fédéral a décidé d’octroyer une prime conséquente aux joueuses et au staff technique de la sélection nat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lle Radia Fertoul a fait des propositions et actions à mener en perspective de la préparation de l’équipe nationale féminine à la phase finale de la CAN-GHANA 2018.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t>RAPPORT DE LA CHAMBRE DES RESOLUTIONS DES LITIG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Mme Louiza Madani, chef du service juridique de la fédération et membre de la  chambre de résolution des litiges (CRL), a présenté aux membres du bureau fédéral, la situation des clubs de L1 et L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tableau noir qui montre à quel degré les clubs, dans leur majorité sont endett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BF a recommandé une série de mesures à prendre  pour atténuer cette situation plus que préoccup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cet effet, une décision a été prise celle de ne pas autoriser la délivrance de nouvelles licences aux clubs endettés vis-à-vis de la CR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insi tout club ayant une dette supérieure à 10 000 000 DA se verra refuser la délivrance de licences aux joueurs recruté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 club sera également privé de l’encaissement des droits TV et sponsoring jusqu’à l’assainissement de sa situation financière.</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Calibri"/>
        </w:rPr>
        <w:t xml:space="preserve"> </w:t>
      </w:r>
      <w:r>
        <w:rPr/>
        <w:t>(</w:t>
      </w:r>
    </w:p>
    <w:p>
      <w:pPr>
        <w:pStyle w:val="Normal"/>
        <w:numPr>
          <w:ilvl w:val="0"/>
          <w:numId w:val="0"/>
        </w:numPr>
        <w:shd w:fill="FFFFFF" w:val="clea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SELECTION NATIONALE </w:t>
      </w:r>
    </w:p>
    <w:p>
      <w:pPr>
        <w:pStyle w:val="Normal"/>
        <w:spacing w:lineRule="auto" w:line="240" w:before="0" w:after="0"/>
        <w:rPr>
          <w:rFonts w:ascii="Arial" w:hAnsi="Arial" w:cs="Arial"/>
          <w:sz w:val="24"/>
          <w:szCs w:val="24"/>
        </w:rPr>
      </w:pPr>
      <w:r>
        <w:rPr>
          <w:rFonts w:cs="Arial" w:ascii="Arial" w:hAnsi="Arial"/>
          <w:sz w:val="24"/>
          <w:szCs w:val="24"/>
        </w:rPr>
        <w:t>Le Manager général de la sélection national M.Hakim Medane, a présenté un rapport dans lequel il a mis en exergue le bon déroulement du stage de la sélection du 28 mai  au 8 juin 2018 aussi bien au Centre Technique National de Sidi Moussa qu’au Portugal ou un match amical contre la sélection nationale a été programmé.</w:t>
      </w:r>
    </w:p>
    <w:p>
      <w:pPr>
        <w:pStyle w:val="Normal"/>
        <w:spacing w:lineRule="auto" w:line="240" w:before="0" w:after="0"/>
        <w:rPr/>
      </w:pPr>
      <w:r>
        <w:rPr>
          <w:rFonts w:cs="Arial" w:ascii="Arial" w:hAnsi="Arial"/>
          <w:sz w:val="24"/>
          <w:szCs w:val="24"/>
        </w:rPr>
        <w:t>Le manager général regrette les défaites subies par l’équipe, d’abord le 1</w:t>
      </w:r>
      <w:r>
        <w:rPr>
          <w:rFonts w:cs="Arial" w:ascii="Arial" w:hAnsi="Arial"/>
          <w:sz w:val="24"/>
          <w:szCs w:val="24"/>
          <w:vertAlign w:val="superscript"/>
        </w:rPr>
        <w:t>er</w:t>
      </w:r>
      <w:r>
        <w:rPr>
          <w:rFonts w:cs="Arial" w:ascii="Arial" w:hAnsi="Arial"/>
          <w:sz w:val="24"/>
          <w:szCs w:val="24"/>
        </w:rPr>
        <w:t xml:space="preserve"> juin face  au Cap- Vert (2-3) au stade du 5 juillet, puis le 7 du même mois à Lisbonne face au Portugal (0-3) et déplore l’acharnement qui s’en est suivi. Il informe le BF qu’il est prêt à céder sa place. Une doléance qui n’a pas trouvé écho chez les membres du bureau fédéral qui ont catégoriquement refusé cette option.  Mieux ils ont conforté Medane dans sa tâche et l’assurent de tout leur soutien. </w:t>
      </w:r>
    </w:p>
    <w:p>
      <w:pPr>
        <w:pStyle w:val="Normal"/>
        <w:spacing w:lineRule="auto" w:line="240" w:before="0" w:after="0"/>
        <w:rPr>
          <w:rFonts w:ascii="Arial" w:hAnsi="Arial" w:cs="Arial"/>
          <w:sz w:val="24"/>
          <w:szCs w:val="24"/>
        </w:rPr>
      </w:pPr>
      <w:r>
        <w:rPr>
          <w:rFonts w:cs="Arial" w:ascii="Arial" w:hAnsi="Arial"/>
          <w:sz w:val="24"/>
          <w:szCs w:val="24"/>
        </w:rPr>
        <w:t>Après cette intervention la question de l’avenir du sélectionneur national a été abordée et à l’unanimité le bureau fédéral a décidé d’une séparation avec M. Rabah Madjer et ses assistants : M.Ighil Meziane, M Djamel Menad et M. Lounes Gaouaou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i/>
        <w:i/>
        <w:iCs/>
      </w:rPr>
    </w:pPr>
    <w:r>
      <mc:AlternateContent>
        <mc:Choice Requires="wps">
          <w:drawing>
            <wp:anchor behindDoc="1" distT="0" distB="0" distL="114935" distR="114935" simplePos="0" locked="0" layoutInCell="0" allowOverlap="1" relativeHeight="12">
              <wp:simplePos x="0" y="0"/>
              <wp:positionH relativeFrom="page">
                <wp:posOffset>6853555</wp:posOffset>
              </wp:positionH>
              <wp:positionV relativeFrom="page">
                <wp:posOffset>1002093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160" w:lineRule="auto" w:line="254"/>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160" w:lineRule="auto" w:line="254"/>
                      <w:jc w:val="center"/>
                      <w:rPr/>
                    </w:pPr>
                    <w:r>
                      <w:rPr>
                        <w:sz w:val="24"/>
                        <w:kern w:val="2"/>
                        <w:szCs w:val="24"/>
                        <w:rFonts w:ascii="Calibri" w:hAnsi="Calibri" w:eastAsia="Calibri" w:cs="Arial"/>
                        <w:color w:val="auto"/>
                        <w:lang w:val="en-US" w:bidi="ar-SA"/>
                      </w:rPr>
                      <w:t>1</w:t>
                    </w:r>
                  </w:p>
                </w:txbxContent>
              </v:textbox>
              <v:fill o:detectmouseclick="t" on="false"/>
              <v:stroke color="#3465a4" joinstyle="round" endcap="flat"/>
              <w10:wrap type="none"/>
            </v:shape>
          </w:pict>
        </mc:Fallback>
      </mc:AlternateContent>
    </w:r>
    <w:r>
      <w:rPr>
        <w:i/>
        <w:iCs/>
      </w:rPr>
      <w:t>BF du dimanche 24 juin 2018 – Relevé des conclu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34:00Z</dcterms:created>
  <dc:creator>Aboud</dc:creator>
  <dc:description/>
  <dc:language>en-US</dc:language>
  <cp:lastModifiedBy>media</cp:lastModifiedBy>
  <dcterms:modified xsi:type="dcterms:W3CDTF">2018-06-27T11:34:00Z</dcterms:modified>
  <cp:revision>2</cp:revision>
  <dc:subject/>
  <dc:title/>
</cp:coreProperties>
</file>